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32763716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 РОМАНОВСКОГО МУНИЦИПАЛЬНОГО РАЙОНА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3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 дека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29 от  09 декабр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шение Совета   Большекарайского муниципального образования от 30.11.2015 г. № 102 «О внесении изменений  в решение   Совета   Большекарайского муниципального образования от 13.11.2014 г. № 50 « Об установлении   земельного налога на территории Большекарайского муниципального образования»; 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09.12.2015 г. № 5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.  постановлением администрации Большекарайского муниципального образования от </w:t>
      </w:r>
      <w:r>
        <w:rPr>
          <w:rFonts w:cs="Times New Roman" w:ascii="Times New Roman" w:hAnsi="Times New Roman"/>
          <w:sz w:val="28"/>
          <w:szCs w:val="28"/>
        </w:rPr>
        <w:t>27.02.2015 года № 1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09.12.2015 г. № 5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Порядок учета гражд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имеющих трех и более детей, семьи 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признаются многодетными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с Законом Саратовской области «О ме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социальной поддержки многодетных семе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Саратовской области»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приобретения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Большекарай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.  постановлением администрации Большекарайского муниципального образования от </w:t>
      </w:r>
      <w:r>
        <w:rPr>
          <w:rFonts w:cs="Times New Roman" w:ascii="Times New Roman" w:hAnsi="Times New Roman"/>
          <w:sz w:val="28"/>
          <w:szCs w:val="28"/>
        </w:rPr>
        <w:t>27.02.2015 года № 1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  <w:bookmarkStart w:id="0" w:name="_GoBack"/>
      <w:bookmarkEnd w:id="0"/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character" w:styleId="Appleconvertedspace" w:customStyle="1">
    <w:name w:val="apple-converted-space"/>
    <w:qFormat/>
    <w:rsid w:val="00a04960"/>
    <w:rPr/>
  </w:style>
  <w:style w:type="character" w:styleId="S2" w:customStyle="1">
    <w:name w:val="s2"/>
    <w:qFormat/>
    <w:rsid w:val="00a04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5F0A2-8FA7-4663-86A1-47FBD8663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12-10T13:12:00Z</cp:lastPrinted>
  <dcterms:modified xsi:type="dcterms:W3CDTF">2015-12-10T13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